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ежская область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п.Кантемировка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ужникова Светлана Климовна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1 октября 1967 года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Россошанское педагогическое училище, Воронежский педагогический  институт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боты и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КОУ Кантемировская СОШ №2, учитель начальных классов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лет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ое кред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де-то в самом сокровенном уголке сердца каждого ребенка имеется своя струнка, она звучит на свой лад, и чтобы сердце отозвалось на мое слово, нужно правильно настроиться на тон этой струны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нравится работать 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Потому что моя работа обусловлена потребностью гармонизации ценностных, духовных и практических отношений между людьми и окружающим миром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как 29 лет я  увлеченно веду  младшеклассников  по пути познания мира. «Истинный учитель - и пилот, и штурман, он обязан знать какую дорогу-урок выбрать, чтоб ученикам было интересно – это мое убеждение. Обучая других, я  сама постоянно учусь.  Моей  энергии хватает и на любимых учеников, и на участие в общественных делах   и на увлечения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е приятное - видеть плоды трудов своих, наблюдать, как меняются дети, становятся интереснее школьные будни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для меня  важно заниматься любимым делом, которое приносит удовлетворение, видеть личные успехи и достижения моих  учеников. Ну, а самое главное – это, конечно же, близкие, семья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4:00Z</dcterms:created>
  <dc:creator>РЕТ</dc:creator>
  <dc:description/>
  <cp:keywords/>
  <dc:language>en-US</dc:language>
  <cp:lastModifiedBy>Admin</cp:lastModifiedBy>
  <dcterms:modified xsi:type="dcterms:W3CDTF">2015-12-08T10:52:00Z</dcterms:modified>
  <cp:revision>4</cp:revision>
  <dc:subject/>
  <dc:title/>
</cp:coreProperties>
</file>